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jednego świerka rosnącego na działce oznaczonej numerem 401 w obrębie ewidencyjnym Łęg gm. Połaniec, oraz  jednej topoli rosnącej na działce oznaczonej w ewidencji gruntów numerem 606/2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4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1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3:31:00Z</dcterms:modified>
  <cp:revision>195</cp:revision>
  <dc:subject/>
  <dc:title>Formularz A — karta informacyjna dla:</dc:title>
</cp:coreProperties>
</file>